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校毕业生未就业承诺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财经工业职业技术学院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面向社会公开招聘工作人员领导小组办公室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是（             ），性别（  ），籍贯（               ），出生于（     ）年（  ）月（  ）日，身份证号码（                    ），（     ）年（  ）月（  ）日毕业于（                    ）学校（            ）专业，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居住在（                                 ）。本人毕业后一直未就业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仔细阅读了《湖南财经工业职业技术学院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公开招聘教师和辅导员公告》，知悉相关政策和违纪违规处理规定，如有隐瞒，本人愿意接受相关处理，并承担相应责任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856" w:hanging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60"/>
        <w:ind w:left="6336" w:hanging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3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56EB1"/>
      <w:u w:val="none"/>
    </w:rPr>
  </w:style>
  <w:style w:type="character" w:styleId="VisitedInternetLink">
    <w:name w:val="FollowedHyperlink"/>
    <w:rPr>
      <w:color w:val="256EB1"/>
      <w:u w:val="none"/>
    </w:rPr>
  </w:style>
  <w:style w:type="character" w:styleId="Info">
    <w:name w:val="info"/>
    <w:qFormat/>
    <w:rPr>
      <w:color w:val="776955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51">
    <w:name w:val="_Style 5"/>
    <w:basedOn w:val="Normal"/>
    <w:qFormat/>
    <w:pPr/>
    <w:rPr>
      <w:szCs w:val="20"/>
    </w:rPr>
  </w:style>
  <w:style w:type="paragraph" w:styleId="CharChar2">
    <w:name w:val="Char Char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33:00Z</dcterms:created>
  <dc:creator>肖帅</dc:creator>
  <dc:description/>
  <cp:keywords/>
  <dc:language>en-US</dc:language>
  <cp:lastModifiedBy>陶军</cp:lastModifiedBy>
  <cp:lastPrinted>2020-07-22T17:41:00Z</cp:lastPrinted>
  <dcterms:modified xsi:type="dcterms:W3CDTF">2021-06-03T01:09:00Z</dcterms:modified>
  <cp:revision>6</cp:revision>
  <dc:subject/>
  <dc:title>衡财工院〔201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